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BLISHING A DAY IN THE LIFE OF A SCHOOL AGE CHIL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his tool supports workers to gain a good understanding of a child or young person daily routine.  It should help to identify positives or strengths in the child/young person’s daily routine, as well highlighting areas where there may be concerns.  It should be used to support any assessment being undertaken within Bolton’s Framework for Action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39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ors to Consider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happens at bed time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es the child have a bedtime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ho decides when the child goes to bed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ere does the child sleep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they change their clothes before bed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they have a wash and brush their teeth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es the child get disturbed?  E.g. carers making a noise, child sleeping on sette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Is the child left alone at night and/or expected to look after other children?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you get yourself up in the morning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e child expected to get themselves up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ere a regular routine or does it depend on the motivation of the carer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Does the child have to take responsibility for carers and /or siblings in the morning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an alarm clock /mobile phone used to make sure child is up in time for school /play school etc?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you have anything to eat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ere usually food in the house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is available to the child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Does an adult/sibling or child themselves take responsibility for preparing breakfast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e child given money to buy something on way to school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so, what do they tend to buy?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happens about getting dressed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clothes readily available, clean and in a good state of repair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Does the child have to find their own clothes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they have their own clothing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happens about washing, etc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es the child wash and brush their teeth in the morning?  Is this appropriately supervised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there facilities available, e.g. tooth brush?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Establishing a Day in the Life of a School Age Chi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36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hat happens if you are going to school/nursery?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oes the child get to school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o is responsible for getting the child to school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e child responsible for other children?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hat happens at school/nursery?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is the nature of the child’s relationships with their peers, teachers and support staff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do they enjoy at school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do they find difficult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makes them happy and sad at school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they have friends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re they bullied?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hat do they do at playtime?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happens if it’s the weekend or holidays?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e child expected to look after other children and/or the carer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they expected to do errands, etc. for the carer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o they spend their time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they have any friends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Are they left unsupervised or allowed to undertake inappropriate activities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happens about food?  (Consider areas below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hat happens after school/nursery?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they collected from school and, if so, on time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they stay for after school activities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Are they responsible for other childre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they have friends that they see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is the journey home from school like?  (Consider opportunities for bullying etc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ere anyone at home when they arrive back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happens when they get home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Do they have any caring responsibilities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food available when the child gets home from school?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Establishing a Day in the Life of a School Age Chil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39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hat happens in the evening?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ere food available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kind of food does the child eat in the evening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hat does the child enjoy eating best?  How often do they have this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es anyone prepare an evening meal?  If so does the family eat together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not, does the child get their own food and/or get food for others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en does the child usually have their last meal/snack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hat happens if the child says they are hungry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es the child spend their time watching TV?  Do they go out - where and with whom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es the child enjoy games and toys; which ones?  Do they have toys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hat do the carers do in the evening?  What does the child think about their activities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es anyone talk to the child or give them any attentio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e child left alone or expected to supervise other children in the evening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1:00Z</dcterms:created>
  <dc:creator>bilneyb</dc:creator>
  <dc:description/>
  <cp:keywords/>
  <dc:language>en-US</dc:language>
  <cp:lastModifiedBy>Boardman, Mark</cp:lastModifiedBy>
  <dcterms:modified xsi:type="dcterms:W3CDTF">2022-06-07T08:41:00Z</dcterms:modified>
  <cp:revision>2</cp:revision>
  <dc:subject/>
  <dc:title/>
</cp:coreProperties>
</file>