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is tool supports workers to gain a good understanding of a child or young person daily routine.  It should help to identify positives or strengths in the child/young person’s daily routine, as well highlighting areas where there may be concerns.  It should be used to support any assessment being undertaken within Bolton’s Framework for Actio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9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s to Consid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at bed time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get yourself up in the morning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have anything to eat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about getting dressed?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35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if you are going to school/nursery?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at school/nursery?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happens if it’s the weekend or holidays?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after school/nursery?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9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What happens in the evening?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BLISHING A DAY IN THE LIFE OF A CHILD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ilneyb</dc:creator>
  <dc:description/>
  <cp:keywords/>
  <dc:language>en-US</dc:language>
  <cp:lastModifiedBy>Boardman, Mark</cp:lastModifiedBy>
  <dcterms:modified xsi:type="dcterms:W3CDTF">2022-06-07T08:39:00Z</dcterms:modified>
  <cp:revision>2</cp:revision>
  <dc:subject/>
  <dc:title/>
</cp:coreProperties>
</file>